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сшего профессионального образования</w:t>
      </w:r>
    </w:p>
    <w:p>
      <w:pPr>
        <w:pStyle w:val="Heading1"/>
        <w:numPr>
          <w:ilvl w:val="0"/>
          <w:numId w:val="0"/>
        </w:numPr>
        <w:spacing w:lineRule="auto" w:line="288"/>
        <w:ind w:left="-119" w:right="-85" w:hanging="0"/>
        <w:jc w:val="center"/>
        <w:rPr>
          <w:spacing w:val="3"/>
          <w:w w:val="96"/>
          <w:szCs w:val="28"/>
        </w:rPr>
      </w:pPr>
      <w:r>
        <w:rPr>
          <w:spacing w:val="3"/>
          <w:w w:val="96"/>
          <w:szCs w:val="28"/>
        </w:rPr>
        <w:t>РОССИЙСКИЙ ГОСУДАРСТВЕННЫЙ ТОРГОВО-ЭКОНОМИЧЕСКИЙ УНИВЕРСИТЕТ</w:t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right="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РГТЭУ)</w:t>
      </w:r>
    </w:p>
    <w:p>
      <w:pPr>
        <w:pStyle w:val="Heading2"/>
        <w:spacing w:lineRule="exact" w:line="300"/>
        <w:rPr>
          <w:i/>
          <w:i/>
          <w:spacing w:val="60"/>
        </w:rPr>
      </w:pPr>
      <w:r>
        <w:rPr>
          <w:i/>
          <w:spacing w:val="60"/>
        </w:rPr>
        <w:t>НОВОСИБИРСКИЙ ФИЛИАЛ</w:t>
      </w:r>
    </w:p>
    <w:p>
      <w:pPr>
        <w:pStyle w:val="Normal"/>
        <w:jc w:val="center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сновы предприниматель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, методические указания, зад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й и самостоятель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заочной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ециальности 080101.65 </w:t>
      </w:r>
      <w:r>
        <w:rPr>
          <w:i/>
          <w:sz w:val="32"/>
          <w:szCs w:val="32"/>
        </w:rPr>
        <w:t>Экономическая безопас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я 080200.62</w:t>
      </w:r>
      <w:r>
        <w:rPr>
          <w:i/>
          <w:sz w:val="32"/>
          <w:szCs w:val="32"/>
        </w:rPr>
        <w:t xml:space="preserve"> Менедж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Heading3"/>
        <w:ind w:hanging="0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Heading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Новосибирск </w:t>
      </w:r>
      <w:r>
        <w:rPr>
          <w:b w:val="false"/>
          <w:sz w:val="32"/>
          <w:szCs w:val="32"/>
        </w:rPr>
        <w:t>2012</w:t>
      </w:r>
      <w:r>
        <w:br w:type="page"/>
      </w:r>
    </w:p>
    <w:p>
      <w:pPr>
        <w:pStyle w:val="Heading21"/>
        <w:spacing w:lineRule="exact" w:line="3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коммер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 xml:space="preserve">Основы предпринимательства: Программа, методические указания, задания контрольной и самостоятельной работы для  студентов заочной формы обучения специальности «Экономическая безопасность» и направления «Менеджмент». Составитель: канд. экон. наук, доцент Пономарев Н.Н. - </w:t>
      </w:r>
      <w:r>
        <w:rPr>
          <w:b w:val="false"/>
          <w:sz w:val="32"/>
        </w:rPr>
        <w:t>Новосибирск: НФ ГОУ</w:t>
      </w:r>
      <w:r>
        <w:rPr>
          <w:sz w:val="32"/>
        </w:rPr>
        <w:t xml:space="preserve"> </w:t>
      </w:r>
      <w:r>
        <w:rPr>
          <w:b w:val="false"/>
          <w:sz w:val="32"/>
        </w:rPr>
        <w:t>ВПО «РГТЭУ»,</w:t>
      </w:r>
      <w:r>
        <w:rPr>
          <w:sz w:val="32"/>
        </w:rPr>
        <w:t xml:space="preserve"> </w:t>
      </w:r>
      <w:r>
        <w:rPr>
          <w:b w:val="false"/>
          <w:sz w:val="32"/>
          <w:szCs w:val="32"/>
        </w:rPr>
        <w:t>2012. – 25 с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цензент: Плотникова Т.В., канд. экон. наук, доцент</w:t>
      </w:r>
    </w:p>
    <w:p>
      <w:pPr>
        <w:pStyle w:val="TextBody"/>
        <w:ind w:left="3600" w:firstLine="567"/>
        <w:jc w:val="both"/>
        <w:rPr>
          <w:b w:val="false"/>
          <w:b w:val="false"/>
          <w:i/>
          <w:i/>
          <w:sz w:val="32"/>
          <w:szCs w:val="32"/>
          <w:vertAlign w:val="superscript"/>
        </w:rPr>
      </w:pPr>
      <w:r>
        <w:rPr>
          <w:b w:val="false"/>
          <w:i/>
          <w:sz w:val="32"/>
          <w:szCs w:val="32"/>
          <w:vertAlign w:val="superscript"/>
        </w:rPr>
        <w:t xml:space="preserve"> </w:t>
      </w:r>
    </w:p>
    <w:p>
      <w:pPr>
        <w:pStyle w:val="TextBody"/>
        <w:ind w:left="3600" w:firstLine="567"/>
        <w:jc w:val="both"/>
        <w:rPr>
          <w:b w:val="false"/>
          <w:b w:val="false"/>
          <w:i/>
          <w:i/>
          <w:sz w:val="32"/>
          <w:szCs w:val="32"/>
          <w:vertAlign w:val="superscript"/>
        </w:rPr>
      </w:pPr>
      <w:r>
        <w:rPr>
          <w:b w:val="false"/>
          <w:i/>
          <w:sz w:val="32"/>
          <w:szCs w:val="32"/>
          <w:vertAlign w:val="superscript"/>
        </w:rPr>
      </w:r>
    </w:p>
    <w:p>
      <w:pPr>
        <w:pStyle w:val="TextBody"/>
        <w:ind w:left="3600" w:firstLine="567"/>
        <w:jc w:val="both"/>
        <w:rPr>
          <w:b w:val="false"/>
          <w:b w:val="false"/>
          <w:i/>
          <w:i/>
          <w:sz w:val="32"/>
          <w:szCs w:val="32"/>
          <w:vertAlign w:val="superscript"/>
        </w:rPr>
      </w:pPr>
      <w:r>
        <w:rPr>
          <w:b w:val="false"/>
          <w:i/>
          <w:sz w:val="32"/>
          <w:szCs w:val="32"/>
          <w:vertAlign w:val="superscript"/>
        </w:rPr>
      </w:r>
    </w:p>
    <w:p>
      <w:pPr>
        <w:pStyle w:val="TextBody"/>
        <w:ind w:left="3600" w:firstLine="567"/>
        <w:jc w:val="both"/>
        <w:rPr>
          <w:b w:val="false"/>
          <w:b w:val="false"/>
          <w:i/>
          <w:i/>
          <w:sz w:val="32"/>
          <w:szCs w:val="32"/>
          <w:vertAlign w:val="superscript"/>
        </w:rPr>
      </w:pPr>
      <w:r>
        <w:rPr>
          <w:b w:val="false"/>
          <w:i/>
          <w:sz w:val="32"/>
          <w:szCs w:val="32"/>
          <w:vertAlign w:val="superscript"/>
        </w:rPr>
      </w:r>
    </w:p>
    <w:p>
      <w:pPr>
        <w:pStyle w:val="TextBody"/>
        <w:ind w:firstLine="567"/>
        <w:jc w:val="both"/>
        <w:rPr>
          <w:b w:val="false"/>
          <w:b w:val="false"/>
          <w:color w:val="FFFFFF"/>
          <w:spacing w:val="6"/>
          <w:sz w:val="32"/>
          <w:szCs w:val="32"/>
        </w:rPr>
      </w:pPr>
      <w:r>
        <w:rPr>
          <w:b w:val="false"/>
          <w:spacing w:val="6"/>
          <w:sz w:val="32"/>
          <w:szCs w:val="32"/>
        </w:rPr>
        <w:t>Методические указания рекомендованы к изданию кафедрой коммерции, протокол от «17» декабря 2012 г. № 4</w:t>
      </w:r>
    </w:p>
    <w:p>
      <w:pPr>
        <w:pStyle w:val="TextBodyIndent"/>
        <w:ind w:left="4536" w:hanging="141"/>
        <w:jc w:val="left"/>
        <w:rPr>
          <w:b w:val="false"/>
          <w:b w:val="false"/>
          <w:color w:val="FFFFFF"/>
          <w:spacing w:val="6"/>
          <w:sz w:val="32"/>
          <w:szCs w:val="32"/>
        </w:rPr>
      </w:pPr>
      <w:r>
        <w:rPr>
          <w:b w:val="false"/>
          <w:color w:val="FFFFFF"/>
          <w:spacing w:val="6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Утверждены  учебно-методическим советом НФ ГОУ ВПО «РГТЭУ», протокол  от  «__» _____ 2012г.   № __.</w:t>
      </w:r>
    </w:p>
    <w:p>
      <w:pPr>
        <w:pStyle w:val="TextBodyIndent"/>
        <w:ind w:left="4536" w:hanging="14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4536" w:hanging="14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4536" w:hanging="14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4536" w:hanging="14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4536" w:hanging="14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4536" w:hanging="14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4536" w:hanging="14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4536" w:hanging="14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1" w:leader="dot"/>
            </w:tabs>
            <w:jc w:val="both"/>
            <w:rPr>
              <w:sz w:val="31"/>
              <w:lang w:val="en-US" w:eastAsia="en-US"/>
            </w:rPr>
          </w:pPr>
          <w:r>
            <w:fldChar w:fldCharType="begin"/>
          </w:r>
          <w:r>
            <w:rPr>
              <w:sz w:val="31"/>
              <w:lang w:val="en-US" w:eastAsia="en-US"/>
            </w:rPr>
            <w:instrText xml:space="preserve"> TOC \o </w:instrText>
          </w:r>
          <w:r>
            <w:rPr>
              <w:sz w:val="31"/>
              <w:lang w:val="en-US" w:eastAsia="en-US"/>
            </w:rPr>
            <w:fldChar w:fldCharType="separate"/>
          </w:r>
          <w:r>
            <w:rPr>
              <w:sz w:val="31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71" w:leader="dot"/>
            </w:tabs>
            <w:jc w:val="both"/>
            <w:rPr/>
          </w:pPr>
          <w:r>
            <w:rPr>
              <w:sz w:val="31"/>
              <w:lang w:val="en-US" w:eastAsia="en-US"/>
            </w:rPr>
            <w:t>1. ОБЩИЕ ПОЛОЖЕНИЯ</w:t>
            <w:tab/>
            <w:t>4</w:t>
          </w:r>
        </w:p>
        <w:p>
          <w:pPr>
            <w:pStyle w:val="Contents2"/>
            <w:rPr>
              <w:sz w:val="31"/>
            </w:rPr>
          </w:pPr>
          <w:r>
            <w:rPr>
              <w:sz w:val="31"/>
            </w:rPr>
            <w:t>2. ОБЪЕМ ДИСЦИПЛИНЫ И ВИДЫ УЧЕБНОЙ РАБОТЫ ПО СРОКАМ ОБУЧЕНИЯ (ч)</w:t>
            <w:tab/>
            <w:t>6</w:t>
          </w:r>
        </w:p>
        <w:p>
          <w:pPr>
            <w:pStyle w:val="Contents3"/>
            <w:tabs>
              <w:tab w:val="clear" w:pos="708"/>
              <w:tab w:val="right" w:pos="9571" w:leader="dot"/>
            </w:tabs>
            <w:ind w:left="0" w:hanging="0"/>
            <w:jc w:val="both"/>
            <w:rPr>
              <w:sz w:val="31"/>
              <w:lang w:val="en-US" w:eastAsia="en-US"/>
            </w:rPr>
          </w:pPr>
          <w:r>
            <w:rPr>
              <w:sz w:val="31"/>
              <w:lang w:val="en-US" w:eastAsia="en-US"/>
            </w:rPr>
            <w:t>3. СОДЕРЖАНИЕ ДИСЦИПЛИНЫ</w:t>
            <w:tab/>
            <w:t>6</w:t>
          </w:r>
        </w:p>
        <w:p>
          <w:pPr>
            <w:pStyle w:val="Contents5"/>
            <w:tabs>
              <w:tab w:val="clear" w:pos="708"/>
              <w:tab w:val="right" w:pos="9571" w:leader="dot"/>
            </w:tabs>
            <w:ind w:left="0" w:hanging="0"/>
            <w:jc w:val="both"/>
            <w:rPr>
              <w:sz w:val="31"/>
              <w:lang w:val="en-US" w:eastAsia="en-US"/>
            </w:rPr>
          </w:pPr>
          <w:r>
            <w:rPr>
              <w:sz w:val="31"/>
              <w:lang w:val="en-US" w:eastAsia="en-US"/>
            </w:rPr>
            <w:t>3.1. Тематический план</w:t>
            <w:tab/>
            <w:t>6</w:t>
          </w:r>
        </w:p>
        <w:p>
          <w:pPr>
            <w:pStyle w:val="Contents5"/>
            <w:tabs>
              <w:tab w:val="clear" w:pos="708"/>
              <w:tab w:val="right" w:pos="9571" w:leader="dot"/>
            </w:tabs>
            <w:ind w:left="0" w:hanging="0"/>
            <w:jc w:val="both"/>
            <w:rPr>
              <w:sz w:val="31"/>
              <w:lang w:val="en-US" w:eastAsia="en-US"/>
            </w:rPr>
          </w:pPr>
          <w:r>
            <w:rPr>
              <w:sz w:val="31"/>
              <w:lang w:val="en-US" w:eastAsia="en-US"/>
            </w:rPr>
            <w:t>3.2. Темы и их краткое содержание</w:t>
            <w:tab/>
            <w:t>7</w:t>
          </w:r>
        </w:p>
        <w:p>
          <w:pPr>
            <w:pStyle w:val="Contents5"/>
            <w:tabs>
              <w:tab w:val="clear" w:pos="708"/>
              <w:tab w:val="right" w:pos="9571" w:leader="dot"/>
            </w:tabs>
            <w:ind w:left="0" w:hanging="0"/>
            <w:jc w:val="both"/>
            <w:rPr/>
          </w:pPr>
          <w:r>
            <w:rPr>
              <w:sz w:val="31"/>
              <w:lang w:val="en-US" w:eastAsia="en-US"/>
            </w:rPr>
            <w:t xml:space="preserve">4. </w:t>
          </w:r>
          <w:r>
            <w:rPr>
              <w:sz w:val="31"/>
            </w:rPr>
            <w:t>МЕТОДИЧЕСКИЕ УКАЗАНИЯ</w:t>
          </w:r>
        </w:p>
        <w:p>
          <w:pPr>
            <w:pStyle w:val="Contents5"/>
            <w:tabs>
              <w:tab w:val="clear" w:pos="708"/>
              <w:tab w:val="right" w:pos="9571" w:leader="dot"/>
            </w:tabs>
            <w:ind w:left="0" w:hanging="0"/>
            <w:jc w:val="both"/>
            <w:rPr>
              <w:sz w:val="31"/>
            </w:rPr>
          </w:pPr>
          <w:r>
            <w:rPr>
              <w:sz w:val="31"/>
            </w:rPr>
            <w:t>К ВЫПОЛНЕНИЮ КОНТРОЛЬНОЙ РАБОТЫ</w:t>
            <w:tab/>
            <w:t>11</w:t>
          </w:r>
        </w:p>
        <w:p>
          <w:pPr>
            <w:pStyle w:val="Contents5"/>
            <w:tabs>
              <w:tab w:val="clear" w:pos="708"/>
              <w:tab w:val="right" w:pos="9571" w:leader="dot"/>
            </w:tabs>
            <w:ind w:left="0" w:hanging="0"/>
            <w:jc w:val="both"/>
            <w:rPr>
              <w:sz w:val="31"/>
              <w:lang w:val="en-US" w:eastAsia="en-US"/>
            </w:rPr>
          </w:pPr>
          <w:r>
            <w:rPr>
              <w:sz w:val="31"/>
            </w:rPr>
            <w:t>5. ЗАДАНИЯ КОНТРОЛЬНОЙ РАБОТЫ</w:t>
            <w:tab/>
            <w:t>13</w:t>
          </w:r>
        </w:p>
        <w:p>
          <w:pPr>
            <w:pStyle w:val="Contents5"/>
            <w:tabs>
              <w:tab w:val="clear" w:pos="708"/>
              <w:tab w:val="right" w:pos="9571" w:leader="dot"/>
            </w:tabs>
            <w:ind w:left="0" w:hanging="0"/>
            <w:jc w:val="both"/>
            <w:rPr/>
          </w:pPr>
          <w:r>
            <w:rPr>
              <w:sz w:val="31"/>
              <w:lang w:val="en-US" w:eastAsia="en-US"/>
            </w:rPr>
            <w:t>5.1. Содержание заданий…………………………………………………13</w:t>
          </w:r>
        </w:p>
        <w:p>
          <w:pPr>
            <w:pStyle w:val="Contents5"/>
            <w:tabs>
              <w:tab w:val="clear" w:pos="708"/>
              <w:tab w:val="right" w:pos="9571" w:leader="dot"/>
            </w:tabs>
            <w:ind w:left="0" w:hanging="0"/>
            <w:jc w:val="both"/>
            <w:rPr>
              <w:sz w:val="31"/>
              <w:lang w:val="en-US" w:eastAsia="en-US"/>
            </w:rPr>
          </w:pPr>
          <w:r>
            <w:rPr>
              <w:sz w:val="31"/>
              <w:lang w:val="en-US" w:eastAsia="en-US"/>
            </w:rPr>
            <w:t>5.2. Перечень вопросов теоретического раздела</w:t>
            <w:tab/>
            <w:t>15</w:t>
          </w:r>
        </w:p>
        <w:p>
          <w:pPr>
            <w:pStyle w:val="Contents5"/>
            <w:tabs>
              <w:tab w:val="clear" w:pos="708"/>
              <w:tab w:val="right" w:pos="9571" w:leader="dot"/>
            </w:tabs>
            <w:ind w:left="0" w:hanging="0"/>
            <w:jc w:val="both"/>
            <w:rPr>
              <w:sz w:val="31"/>
              <w:lang w:val="en-US" w:eastAsia="en-US"/>
            </w:rPr>
          </w:pPr>
          <w:r>
            <w:rPr>
              <w:sz w:val="31"/>
              <w:lang w:val="en-US" w:eastAsia="en-US"/>
            </w:rPr>
            <w:t>5.2. Перечень практических заданий</w:t>
            <w:tab/>
            <w:t>18</w:t>
          </w:r>
        </w:p>
        <w:p>
          <w:pPr>
            <w:pStyle w:val="Contents5"/>
            <w:tabs>
              <w:tab w:val="clear" w:pos="708"/>
              <w:tab w:val="right" w:pos="9571" w:leader="dot"/>
            </w:tabs>
            <w:ind w:left="0" w:hanging="0"/>
            <w:jc w:val="both"/>
            <w:rPr>
              <w:sz w:val="31"/>
              <w:lang w:val="en-US" w:eastAsia="en-US"/>
            </w:rPr>
          </w:pPr>
          <w:r>
            <w:rPr>
              <w:sz w:val="31"/>
              <w:lang w:val="en-US" w:eastAsia="en-US"/>
            </w:rPr>
            <w:t>6. САМОСТОЯТЕЛЬНАЯ РАБОТА</w:t>
            <w:tab/>
            <w:t>20</w:t>
          </w:r>
        </w:p>
        <w:p>
          <w:pPr>
            <w:pStyle w:val="Contents6"/>
            <w:spacing w:lineRule="auto" w:line="240"/>
            <w:jc w:val="both"/>
            <w:rPr/>
          </w:pPr>
          <w:r>
            <w:rPr>
              <w:sz w:val="31"/>
            </w:rPr>
            <w:t>7. ПРИМЕРНЫЙ ПЕРЕЧЕНЬ ЗАДАНИЙ ПО ВИДАМ КОНТРОЛЯ..21</w:t>
          </w:r>
        </w:p>
        <w:p>
          <w:pPr>
            <w:pStyle w:val="Contents6"/>
            <w:spacing w:lineRule="auto" w:line="240"/>
            <w:jc w:val="both"/>
            <w:rPr>
              <w:sz w:val="31"/>
            </w:rPr>
          </w:pPr>
          <w:r>
            <w:rPr>
              <w:sz w:val="31"/>
            </w:rPr>
            <w:t>8. СПИСОК РЕКОМЕНДУЕМОЙ ЛИТЕРАТУРЫ.</w:t>
            <w:tab/>
            <w:t>23</w:t>
          </w:r>
        </w:p>
        <w:p>
          <w:pPr>
            <w:pStyle w:val="Contents8"/>
            <w:spacing w:lineRule="auto" w:line="240"/>
            <w:rPr>
              <w:sz w:val="31"/>
            </w:rPr>
          </w:pPr>
          <w:r>
            <w:rPr>
              <w:sz w:val="31"/>
            </w:rPr>
          </w:r>
          <w:r>
            <w:rPr>
              <w:sz w:val="31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09" w:hanging="0"/>
        <w:jc w:val="both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TextBodyIndent"/>
        <w:tabs>
          <w:tab w:val="clear" w:pos="708"/>
          <w:tab w:val="left" w:pos="4536" w:leader="none"/>
        </w:tabs>
        <w:ind w:left="142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7"/>
        <w:keepNext w:val="false"/>
        <w:widowControl w:val="false"/>
        <w:ind w:hanging="0"/>
        <w:jc w:val="center"/>
        <w:rPr>
          <w:lang w:val="ru-RU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</w:rPr>
        <w:t xml:space="preserve">Программа, методические указания, задания контрольной и самостоятельной работы составлена в соответствии с рабочей программой учебной дисциплины «Основы предпринимательства» для студентов </w:t>
      </w:r>
      <w:r>
        <w:rPr>
          <w:sz w:val="32"/>
          <w:szCs w:val="32"/>
        </w:rPr>
        <w:t xml:space="preserve">специальности 080101.65 </w:t>
      </w:r>
      <w:r>
        <w:rPr>
          <w:i/>
          <w:sz w:val="32"/>
          <w:szCs w:val="32"/>
        </w:rPr>
        <w:t>Экономическая безопасность</w:t>
      </w:r>
      <w:r>
        <w:rPr>
          <w:sz w:val="32"/>
        </w:rPr>
        <w:t xml:space="preserve"> и направления</w:t>
      </w:r>
      <w:r>
        <w:rPr>
          <w:sz w:val="32"/>
          <w:szCs w:val="32"/>
        </w:rPr>
        <w:t xml:space="preserve"> 080200.62</w:t>
      </w:r>
      <w:r>
        <w:rPr>
          <w:i/>
          <w:sz w:val="32"/>
          <w:szCs w:val="32"/>
        </w:rPr>
        <w:t xml:space="preserve"> Менеджмент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етодические указания содержат тематический план дисциплины, задания контрольной работы, требования к выполнению и оформлению контрольной работы, список рекомендуемой литератур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пецифика дисциплины обусловлена необходимостью формирования у студентов логики предпринимательского мышления, развитию навыков предпринимательства в производственно-технологической, организационно-управленческой, научно-исследовательской профессиональ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Цель изучения данной дисциплины – дать студентам теоретические знания и практические навыки организации предпринимательской деятельности.</w:t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Одной из важнейших задач дисциплины является изучение и анализ опыта успешных и неудачных предприятий с целью не повторения ошибок, допущенных в свое время другими бизнесменами. Другая, не менее важная задача, заключается в обучении студентов навыкам поиска и принятия собственных предпринимательских решений, ведущих к успеху или снижающих возможные потери в условиях жесткой конкурентной борьбы на современных рынках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еподавание учебной дисциплины «Основы предпринимательства» строится на сочетании лекций, практических занятий и различных форм самостоятельной работы студентов. На практических занятиях на примере решения практических задач формируются умения применять теоретический инструментарий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традиционная и проблемная лекци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ктические занятия в форме деловых игр, анализа кейсов, тренингов и др.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писание реферат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ворческие задани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Содержание дисциплины «Основы предпринимательства» обеспечивает преемственность и связь с такими дисциплинами, как «Методы принятия управленческих решений», «Статистика (теория статистики, социально-экономическая статистика)», «Теория менеджмента (история управленческой мысли, теория организации, организационное поведение)» и други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Изучение учебной дисциплины «Основы предпринимательства» направлено на формирование у студентов общекультурных (ОК) и профессиональных (ПК) компетенций, включающих в себя способ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ОК-8: находить организационно-управленческие решения и готовность нести за них ответственность (</w:t>
      </w:r>
      <w:r>
        <w:rPr>
          <w:bCs/>
          <w:i/>
          <w:sz w:val="32"/>
          <w:szCs w:val="32"/>
        </w:rPr>
        <w:t>знать</w:t>
      </w:r>
      <w:r>
        <w:rPr>
          <w:sz w:val="32"/>
          <w:szCs w:val="32"/>
        </w:rPr>
        <w:t xml:space="preserve"> содержание основных управленческих решений в сфере бизнеса; </w:t>
      </w:r>
      <w:r>
        <w:rPr>
          <w:bCs/>
          <w:i/>
          <w:sz w:val="32"/>
          <w:szCs w:val="32"/>
        </w:rPr>
        <w:t>уметь:</w:t>
      </w:r>
      <w:r>
        <w:rPr>
          <w:sz w:val="32"/>
          <w:szCs w:val="32"/>
        </w:rPr>
        <w:t xml:space="preserve"> определить необходимые в той или иной ситуации организационно-управленческие решения; </w:t>
      </w:r>
      <w:r>
        <w:rPr>
          <w:i/>
          <w:sz w:val="32"/>
          <w:szCs w:val="32"/>
        </w:rPr>
        <w:t xml:space="preserve">владеть </w:t>
      </w:r>
      <w:r>
        <w:rPr>
          <w:sz w:val="32"/>
          <w:szCs w:val="32"/>
        </w:rPr>
        <w:t>навыками принятия управленческих реш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К-19:</w:t>
      </w:r>
      <w:r>
        <w:rPr>
          <w:sz w:val="32"/>
          <w:szCs w:val="32"/>
        </w:rPr>
        <w:t xml:space="preserve"> осуществлять деловое общение: публичные выступления, переговоры, проведение совещаний, деловую переписку, электронные коммуникации (</w:t>
      </w:r>
      <w:r>
        <w:rPr>
          <w:bCs/>
          <w:i/>
          <w:sz w:val="32"/>
          <w:szCs w:val="32"/>
        </w:rPr>
        <w:t>знать</w:t>
      </w:r>
      <w:r>
        <w:rPr>
          <w:sz w:val="32"/>
          <w:szCs w:val="32"/>
        </w:rPr>
        <w:t xml:space="preserve"> принципы делового общения; </w:t>
      </w:r>
      <w:r>
        <w:rPr>
          <w:bCs/>
          <w:i/>
          <w:sz w:val="32"/>
          <w:szCs w:val="32"/>
        </w:rPr>
        <w:t>уметь</w:t>
      </w:r>
      <w:r>
        <w:rPr>
          <w:sz w:val="32"/>
          <w:szCs w:val="32"/>
        </w:rPr>
        <w:t xml:space="preserve"> осуществлять коммуникацию с деловыми партнерами; </w:t>
      </w:r>
      <w:r>
        <w:rPr>
          <w:i/>
          <w:sz w:val="32"/>
          <w:szCs w:val="32"/>
        </w:rPr>
        <w:t xml:space="preserve">владеть </w:t>
      </w:r>
      <w:r>
        <w:rPr>
          <w:sz w:val="32"/>
          <w:szCs w:val="32"/>
        </w:rPr>
        <w:t>навыками публичных выступлений, ведения переговоров и совещ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ПК-5: эффективно организовать групповую работу на основе знания процессов групповой динамики и принципов формирования команды (</w:t>
      </w:r>
      <w:r>
        <w:rPr>
          <w:bCs/>
          <w:i/>
          <w:sz w:val="32"/>
          <w:szCs w:val="32"/>
        </w:rPr>
        <w:t>знать</w:t>
      </w:r>
      <w:r>
        <w:rPr>
          <w:sz w:val="32"/>
          <w:szCs w:val="32"/>
        </w:rPr>
        <w:t xml:space="preserve"> процессы групповой динамики и принципы формирования команды на предприятии; </w:t>
      </w:r>
      <w:r>
        <w:rPr>
          <w:bCs/>
          <w:i/>
          <w:sz w:val="32"/>
          <w:szCs w:val="32"/>
        </w:rPr>
        <w:t>уметь</w:t>
      </w:r>
      <w:r>
        <w:rPr>
          <w:sz w:val="32"/>
          <w:szCs w:val="32"/>
        </w:rPr>
        <w:t xml:space="preserve"> эффективно организовать групповую работу; </w:t>
      </w:r>
      <w:r>
        <w:rPr>
          <w:i/>
          <w:sz w:val="32"/>
          <w:szCs w:val="32"/>
        </w:rPr>
        <w:t xml:space="preserve">владеть </w:t>
      </w:r>
      <w:r>
        <w:rPr>
          <w:sz w:val="32"/>
          <w:szCs w:val="32"/>
        </w:rPr>
        <w:t>навыками принятия решений, выработанных в команд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ПК-48: уметь находить и оценивать новые рыночные возможности и формулировать бизнес-идею (</w:t>
      </w:r>
      <w:r>
        <w:rPr>
          <w:bCs/>
          <w:i/>
          <w:sz w:val="32"/>
          <w:szCs w:val="32"/>
        </w:rPr>
        <w:t>знать</w:t>
      </w:r>
      <w:r>
        <w:rPr>
          <w:sz w:val="32"/>
          <w:szCs w:val="32"/>
        </w:rPr>
        <w:t xml:space="preserve"> методику оценки рыночных возможностей предприятия; </w:t>
      </w:r>
      <w:r>
        <w:rPr>
          <w:bCs/>
          <w:i/>
          <w:sz w:val="32"/>
          <w:szCs w:val="32"/>
        </w:rPr>
        <w:t>уметь</w:t>
      </w:r>
      <w:r>
        <w:rPr>
          <w:sz w:val="32"/>
          <w:szCs w:val="32"/>
        </w:rPr>
        <w:t xml:space="preserve"> находить новые рыночные возможности и формулировать бизнес идею; </w:t>
      </w:r>
      <w:r>
        <w:rPr>
          <w:i/>
          <w:sz w:val="32"/>
          <w:szCs w:val="32"/>
        </w:rPr>
        <w:t xml:space="preserve">владеть </w:t>
      </w:r>
      <w:r>
        <w:rPr>
          <w:sz w:val="32"/>
          <w:szCs w:val="32"/>
        </w:rPr>
        <w:t>инструментарием выработки бизнес-иде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ПК-49: разрабатывать бизнес-планы создания и развития новых организаций (направлений деятельности, продуктов) (</w:t>
      </w:r>
      <w:r>
        <w:rPr>
          <w:bCs/>
          <w:i/>
          <w:sz w:val="32"/>
          <w:szCs w:val="32"/>
        </w:rPr>
        <w:t>знать</w:t>
      </w:r>
      <w:r>
        <w:rPr>
          <w:sz w:val="32"/>
          <w:szCs w:val="32"/>
        </w:rPr>
        <w:t xml:space="preserve"> содержание и принципы разработки бизнес-плана предприятия; </w:t>
      </w:r>
      <w:r>
        <w:rPr>
          <w:bCs/>
          <w:i/>
          <w:sz w:val="32"/>
          <w:szCs w:val="32"/>
        </w:rPr>
        <w:t>уметь</w:t>
      </w:r>
      <w:r>
        <w:rPr>
          <w:sz w:val="32"/>
          <w:szCs w:val="32"/>
        </w:rPr>
        <w:t xml:space="preserve"> разрабатывать бизнес-план создания и развития новых организаций; </w:t>
      </w:r>
      <w:r>
        <w:rPr>
          <w:i/>
          <w:sz w:val="32"/>
          <w:szCs w:val="32"/>
        </w:rPr>
        <w:t>владеть</w:t>
      </w:r>
      <w:r>
        <w:rPr>
          <w:sz w:val="32"/>
          <w:szCs w:val="32"/>
        </w:rPr>
        <w:t xml:space="preserve"> оценки эффективности бизнес-планирования  на предприят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567"/>
        <w:jc w:val="both"/>
        <w:rPr>
          <w:sz w:val="32"/>
        </w:rPr>
      </w:pPr>
      <w:r>
        <w:rPr>
          <w:sz w:val="32"/>
          <w:szCs w:val="32"/>
        </w:rPr>
        <w:t>ПК-50: оценивать экономические и социальные условия осуществления предпринимательской деятельности (</w:t>
      </w:r>
      <w:r>
        <w:rPr>
          <w:bCs/>
          <w:i/>
          <w:sz w:val="32"/>
          <w:szCs w:val="32"/>
        </w:rPr>
        <w:t>знать</w:t>
      </w:r>
      <w:r>
        <w:rPr>
          <w:sz w:val="32"/>
          <w:szCs w:val="32"/>
        </w:rPr>
        <w:t xml:space="preserve"> </w:t>
      </w:r>
      <w:r>
        <w:rPr>
          <w:sz w:val="32"/>
        </w:rPr>
        <w:t>характеристику основных видов среды предпринимательства и способы адекватного реагирования на ее воздействие; влияние экономических и социальных условий на основные функции предпринимательской деятельности</w:t>
      </w:r>
      <w:r>
        <w:rPr>
          <w:sz w:val="32"/>
          <w:szCs w:val="32"/>
        </w:rPr>
        <w:t xml:space="preserve">; </w:t>
      </w:r>
      <w:r>
        <w:rPr>
          <w:bCs/>
          <w:i/>
          <w:sz w:val="32"/>
          <w:szCs w:val="32"/>
        </w:rPr>
        <w:t>уметь</w:t>
      </w:r>
      <w:r>
        <w:rPr>
          <w:sz w:val="32"/>
          <w:szCs w:val="32"/>
        </w:rPr>
        <w:t xml:space="preserve"> оценивать экономические и социальные условия осуществления предпринимательской деятельности; </w:t>
      </w:r>
      <w:r>
        <w:rPr>
          <w:i/>
          <w:sz w:val="32"/>
          <w:szCs w:val="32"/>
        </w:rPr>
        <w:t xml:space="preserve">владеть </w:t>
      </w:r>
      <w:r>
        <w:rPr>
          <w:sz w:val="32"/>
          <w:szCs w:val="32"/>
        </w:rPr>
        <w:t>навыками принятия правильных предпринимательских решений на основе анализа и оценки условий деятельности).</w:t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Результатом изучения всего комплекса проблем предпринимательской деятельности должны стать детальное понимание студентами механизма функционирования бизнес - организации, уверенность и спокойствие при разрешении затруднительных ситуаций, в которых может оказаться фирма, и умение принимать решения по выводу собственного предприятия из кризис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ЪЕМ ДИСЦИПЛИНЫ И ВИДЫ УЧЕБ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ФОРМАМ И СРОКАМ ОБУЧЕНИЯ (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ая форма обучения 4 года 6 мес. (3 года 6 мес.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обучения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ные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32"/>
                <w:szCs w:val="32"/>
              </w:rPr>
              <w:t xml:space="preserve">семинарск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ные единицы: всег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том числе без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СОДЕРЖАНИЕ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1. Тематическ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очная форма обучения - 4 года 6 мес. (3 года 6 мес.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8"/>
        <w:gridCol w:w="933"/>
        <w:gridCol w:w="652"/>
        <w:gridCol w:w="745"/>
        <w:gridCol w:w="590"/>
      </w:tblGrid>
      <w:tr>
        <w:trPr>
          <w:cantSplit w:val="true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дисциплины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личество часов на изучение</w:t>
            </w:r>
          </w:p>
        </w:tc>
      </w:tr>
      <w:tr>
        <w:trPr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</w:t>
            </w:r>
          </w:p>
        </w:tc>
      </w:tr>
      <w:tr>
        <w:trPr>
          <w:trHeight w:val="2250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н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С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Сущность и содержание предпринимательской деятельно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Среда предпринимательства и функции бизнес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Постановка целей и выбор местоположения организаци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Выбор организационно-правовой формы предпринимательской деятельно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. </w:t>
            </w:r>
            <w:r>
              <w:rPr>
                <w:sz w:val="32"/>
                <w:szCs w:val="32"/>
              </w:rPr>
              <w:t>Организационная структура предприят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en-US"/>
              </w:rPr>
              <w:t xml:space="preserve">. </w:t>
            </w:r>
            <w:r>
              <w:rPr>
                <w:sz w:val="32"/>
                <w:szCs w:val="32"/>
              </w:rPr>
              <w:t>Материально-техническое снабжение организаци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en-US"/>
              </w:rPr>
              <w:t xml:space="preserve">. </w:t>
            </w:r>
            <w:r>
              <w:rPr>
                <w:sz w:val="32"/>
                <w:szCs w:val="32"/>
              </w:rPr>
              <w:t>Маркетинговая функция предпринима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 Стратегический анализ: методы и инструмен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 Финансирование и эффективность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 Государственное регулирование предпринимательской деятельности. Культура предприним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709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2. Темы и их краткое содержание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0"/>
        <w:ind w:left="70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widowControl w:val="false"/>
        <w:ind w:firstLine="709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Тема 1. Сущность и содержание предпринимательской деятельности</w:t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Предмет дисциплины «Основы предпринимательства». Условия и предпосылки возникновения дисциплины. Основы методологии, структура и логика построения дисциплины. Взаимосвязь дисциплины со смежными учебными дисциплинами.</w:t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Содержание предпринимательской деятельности: объекты, субъекты и цели предпринимательства. Сущность предпринимательской деятельности, бизнеса, их формы и виды. Характер и содержание предпринимательства в различных сферах рыночной экономики. Проблемы и пути развития предпринимательского дела в современных условиях.</w:t>
      </w:r>
    </w:p>
    <w:p>
      <w:pPr>
        <w:pStyle w:val="Heading6"/>
        <w:widowControl w:val="false"/>
        <w:tabs>
          <w:tab w:val="clear" w:pos="708"/>
          <w:tab w:val="left" w:pos="-198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left" w:pos="-198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Тема 2. Среда предпринимательства и функции бизнеса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Понятие и сущность среды предпринимательства. Внутренняя и внешняя среда. Характер и содержание экономической, политической, правовой и других видов среды существования предприятия. Факторы предпринимательства и схема бизнес-операции (сделки). Основные и дополнительные функции бизнеса и их характеристика. Функциональная модель предпринимательства. Предпринимательская идея и ее выбор. Внутрифирменное предпринимательство: сущность, цели и качественные признаки.</w:t>
      </w:r>
    </w:p>
    <w:p>
      <w:pPr>
        <w:pStyle w:val="TextBodyIndent"/>
        <w:widowControl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center"/>
        <w:rPr/>
      </w:pPr>
      <w:r>
        <w:rPr>
          <w:b w:val="false"/>
          <w:i/>
          <w:sz w:val="32"/>
          <w:szCs w:val="32"/>
        </w:rPr>
        <w:t>Тема 3. Постановка целей и выбор местоположения организаци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Типы предпринимательских решений. Роль и значение безошибочного принятия основополагающих решений. Экономические методы принятия предпринимательских решений. Необходимость постановки и содержание основных целей организации. Состав обязательных требований для правильного формулирования цели. Вертикальные и горизонтальные связи целей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>Характеристика основных факторов, влияющих на выбор местоположения организации. Критерии выбора оптимального местоположения организации. Экономические методы принятия предпринимательских решений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/>
      </w:pPr>
      <w:r>
        <w:rPr>
          <w:i/>
          <w:sz w:val="32"/>
          <w:szCs w:val="32"/>
        </w:rPr>
        <w:t>Тема 4. Выбор организационно-правовой формы</w:t>
        <w:br/>
        <w:t>предпринимательской деятельности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i/>
          <w:i/>
          <w:spacing w:val="-6"/>
          <w:sz w:val="32"/>
          <w:szCs w:val="32"/>
        </w:rPr>
      </w:pPr>
      <w:r>
        <w:rPr>
          <w:i/>
          <w:spacing w:val="-6"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pacing w:val="-6"/>
          <w:sz w:val="32"/>
          <w:szCs w:val="32"/>
        </w:rPr>
        <w:t>Понятие и сущность правовой формы организации. Характеристика основных факторов, определяющих выбор правовой формы. Классификация и отличительные признаки различных законодательно установленных организационно-правовых форм в России и за рубежом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center" w:pos="-42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Тема 5. Организационная структура предприятия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Основы построения оптимальной структуры предпринимательской деятельности. Место и роль подразделений в организационной структуре. Характеристика типов организационных структур. Принципы создания эффективной предпринимательской структуры. Роль и значение координации деятельности для повышения эффективности организационной структуры.</w:t>
      </w:r>
    </w:p>
    <w:p>
      <w:pPr>
        <w:pStyle w:val="TextBodyIndent"/>
        <w:widowControl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Тема 6. Материально-техническое снабжение организации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</w:r>
    </w:p>
    <w:p>
      <w:pPr>
        <w:pStyle w:val="TextBodyIndent"/>
        <w:widowControl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нятие и сущность материально-технического снабжения организации. Содержание подготовительной работы при приобретении сырья и комплектующих. Проблемы создания необходимого запаса материалов. Предпринимательские решения в сфере планирования и контроля запасов. Сущность «АВС–анализа» и его значение. Функции складов и транспорта в организации.</w:t>
      </w:r>
    </w:p>
    <w:p>
      <w:pPr>
        <w:pStyle w:val="TextBodyIndent"/>
        <w:widowControl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jc w:val="center"/>
        <w:rPr/>
      </w:pPr>
      <w:r>
        <w:rPr>
          <w:b w:val="false"/>
          <w:i/>
          <w:sz w:val="32"/>
          <w:szCs w:val="32"/>
        </w:rPr>
        <w:t>Тема 7. Маркетинговая функция предпринимателя</w:t>
      </w:r>
    </w:p>
    <w:p>
      <w:pPr>
        <w:pStyle w:val="TextBodyIndent"/>
        <w:widowControl w:val="false"/>
        <w:jc w:val="both"/>
        <w:rPr>
          <w:b w:val="false"/>
          <w:b w:val="false"/>
          <w:i/>
          <w:i/>
          <w:spacing w:val="-16"/>
          <w:sz w:val="32"/>
          <w:szCs w:val="32"/>
        </w:rPr>
      </w:pPr>
      <w:r>
        <w:rPr>
          <w:b w:val="false"/>
          <w:i/>
          <w:spacing w:val="-16"/>
          <w:sz w:val="32"/>
          <w:szCs w:val="32"/>
        </w:rPr>
      </w:r>
    </w:p>
    <w:p>
      <w:pPr>
        <w:pStyle w:val="TextBodyIndent"/>
        <w:widowControl w:val="false"/>
        <w:jc w:val="both"/>
        <w:rPr/>
      </w:pPr>
      <w:r>
        <w:rPr>
          <w:b w:val="false"/>
          <w:spacing w:val="-16"/>
          <w:sz w:val="32"/>
          <w:szCs w:val="32"/>
        </w:rPr>
        <w:t>Факторы, влияющие на принятие предпринимательских решений в сфере распределения товаров. Содержание функции распределения, ее значение.</w:t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Физическое распределение товаров. Общая концепция издержек распределения. Институты системы распределения наиболее развитых государств Европы и Америки.</w:t>
      </w:r>
    </w:p>
    <w:p>
      <w:pPr>
        <w:pStyle w:val="TextBodyIndent"/>
        <w:widowControl w:val="false"/>
        <w:jc w:val="both"/>
        <w:rPr/>
      </w:pPr>
      <w:r>
        <w:rPr>
          <w:b w:val="false"/>
          <w:spacing w:val="-6"/>
          <w:sz w:val="32"/>
          <w:szCs w:val="32"/>
        </w:rPr>
        <w:t>Что должен знать предприниматель о сбытовой деятельности? Факторы, влияющие на осуществление сбытовой политики. Основные источники информации для принятия решений по сбыту продукции. Роль и значение для сбыта следующих инструментов: производственной политики, политики вознаграждения, дистрибутивной и коммуникационной политики. Управление сбытовой деятельностью организации.</w:t>
      </w:r>
    </w:p>
    <w:p>
      <w:pPr>
        <w:pStyle w:val="TextBodyIndent"/>
        <w:widowControl w:val="false"/>
        <w:jc w:val="both"/>
        <w:rPr>
          <w:b w:val="false"/>
          <w:b w:val="false"/>
          <w:i/>
          <w:i/>
          <w:spacing w:val="-6"/>
          <w:sz w:val="32"/>
          <w:szCs w:val="32"/>
        </w:rPr>
      </w:pPr>
      <w:r>
        <w:rPr>
          <w:b w:val="false"/>
          <w:i/>
          <w:spacing w:val="-6"/>
          <w:sz w:val="32"/>
          <w:szCs w:val="32"/>
        </w:rPr>
      </w:r>
    </w:p>
    <w:p>
      <w:pPr>
        <w:pStyle w:val="TextBodyIndent"/>
        <w:widowControl w:val="false"/>
        <w:jc w:val="center"/>
        <w:rPr/>
      </w:pPr>
      <w:r>
        <w:rPr>
          <w:b w:val="false"/>
          <w:i/>
          <w:sz w:val="32"/>
          <w:szCs w:val="32"/>
        </w:rPr>
        <w:t>Тема 8. Стратегический анализ: методы и инструменты</w:t>
      </w:r>
    </w:p>
    <w:p>
      <w:pPr>
        <w:pStyle w:val="TextBodyIndent"/>
        <w:widowControl w:val="false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Роль и значение выработки стратегии развития организации. Анализ возможностей, ресурсов и рисков –«СВОТ – анализ». Содержание стратегического анализа организации. Характеристика основных методов стратегического анализа. Задачи и инструменты анализа организации. Прогноз будущих условий деятельности и определение задач. Выбор оптимального варианта стратегии. Виды и этапы стратегического планирования, его значение.</w:t>
      </w:r>
    </w:p>
    <w:p>
      <w:pPr>
        <w:pStyle w:val="TextBodyIndent"/>
        <w:widowControl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 w:val="false"/>
          <w:i/>
          <w:sz w:val="32"/>
          <w:szCs w:val="32"/>
        </w:rPr>
        <w:t>Тема 9. Финансирование и эффективность</w:t>
        <w:br/>
        <w:t>предпринимательской деятельности</w:t>
      </w:r>
    </w:p>
    <w:p>
      <w:pPr>
        <w:pStyle w:val="TextBodyIndent"/>
        <w:widowControl w:val="false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Сущность финансового обеспечения предпринимательства и его значение для осуществления успешной деятельности в условиях конкуренции. Источники финансовых средств организации. Инвестиционные решения и расчет инвестиций. Основные цели инвестиционных решений предпринимателя. Возможности организации в получении капитала. Планирование бизнеса. Содержание и порядок разработки бизнес-плана. Финансовый план. Оценка эффективности предпринимательской деятельности.</w:t>
      </w:r>
    </w:p>
    <w:p>
      <w:pPr>
        <w:pStyle w:val="TextBodyIndent"/>
        <w:widowControl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Тема 10. Государственное регулирование предпринимательской деятельности</w:t>
      </w:r>
      <w:r>
        <w:rPr>
          <w:b w:val="false"/>
          <w:i/>
          <w:spacing w:val="-12"/>
          <w:sz w:val="32"/>
          <w:szCs w:val="32"/>
        </w:rPr>
        <w:t>. Культура предпринимательства</w:t>
      </w:r>
    </w:p>
    <w:p>
      <w:pPr>
        <w:pStyle w:val="TextBodyIndent"/>
        <w:widowControl w:val="false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Indent"/>
        <w:widowControl w:val="false"/>
        <w:jc w:val="both"/>
        <w:rPr/>
      </w:pPr>
      <w:r>
        <w:rPr>
          <w:b w:val="false"/>
          <w:sz w:val="32"/>
          <w:szCs w:val="32"/>
        </w:rPr>
        <w:t>Понятие и сущность государственного регулирования предпринимательства. Условия предпосылки и этапы развития государственного регулирования. Механизм государственного регулирования цен. Особенности регулирования рынка труда. Экологические проблемы, вызванные предпринимательской деятельностью человека и роль государства в их решении. Этика коммерческого предпринимательства. Культура предприниматель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МЕТОДИЧЕСКИЕ УКАЗ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ОНТРОЛЬНОЙ РАБОТ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Студенты заочной формы обучения выполняют одну контрольную рабо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  <w:szCs w:val="32"/>
        </w:rPr>
        <w:t>Контрольная работа выполняется в отдельной тетради с нумерацией страниц и соблюдением полей для замечаний рецензентов. Текст рукописный (подчерк разборчивый), либо печатный вариант на листах формата А4, шрифтом Times New Roman, 14 пт., межстрочный интервал 1,5 (поля: верх – 2 см, низ – 2,5 см, левое – 2,5 см, правое – 1,6 см). Объем текста работы должен быть 10 - 15 страниц печатных, либо тетрадь 12 стран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  <w:szCs w:val="32"/>
        </w:rPr>
        <w:t>Задания контрольной работы предусматривают изложение шести теоретических вопросов теоретического раздела и выполнение одного практического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  <w:szCs w:val="32"/>
        </w:rPr>
        <w:t>Перед изложением теоретического вопроса дается его полная формулировка. По тексту даются ссылки на литературные источники, которые были использованы для изучения данного вопроса, проблемы. Ссылки размещаются в процессе изложения материала в квадратных скобках с указанием порядкового номера источника информации и номера страницы. Например: [8, с. 15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  <w:szCs w:val="32"/>
        </w:rPr>
        <w:t>При выполнении  практической части, прежде всего, надо переписать условие задачи, дать подробное решение с пояснением методики выполнения и оценке полученн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  <w:szCs w:val="32"/>
        </w:rPr>
        <w:t>В конце работы приводится список используемой литературы, оформленный в соответствии с ГОСТ. Список приводится в алфавитном порядке, а порядковые номера источников должны соответствовать ссылкам по тексту изложения. На последней странице после списка литературы, ставятся дата выполнения работы и подпись ав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  <w:szCs w:val="32"/>
        </w:rPr>
        <w:t>Выполненная работа направляется на проверку и рецензирование. При положительной рецензии студент допускается к собеседованию, в ходе которого проверяются его знания и умения по излагаемым вопросам. В случае отрицательной рецензии контрольная работа возвращается студенту для доработки. При повторном представлении работы на проверку прилагается и первоначальный вариант с реценз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  <w:szCs w:val="32"/>
        </w:rPr>
        <w:t>Собеседование по контрольной работе проводится во время экзаменационной сессии в свободное и предусмотренное расписанием время. Студент может прийти на собеседование к преподавателю и в другое время в течение межсессионного периода в часы индивидуальных консультаций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  <w:szCs w:val="32"/>
        </w:rPr>
        <w:t>Консультации по выполнению контрольной работы проводятся по расписанию в конце экзаменационной сессии за предшествующий курс, а также в межсессионный период по графику индивидуальных консультаций преподавателя на кафедре коммерции (каб. 4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32"/>
          <w:szCs w:val="32"/>
        </w:rPr>
        <w:t>Задание контрольной работы студент выбирает самостоятельно согласно таблице – по двум последним цифрам номера зачетки (шифра) студента. В таблице по вертикали и горизонтали размещены цифры от 0 до 9: по вертикали – предпоследняя цифра шифра, а по горизонтали – последняя цифра шифра.</w:t>
      </w:r>
    </w:p>
    <w:p>
      <w:pPr>
        <w:pStyle w:val="Normal"/>
        <w:ind w:firstLine="567"/>
        <w:jc w:val="both"/>
        <w:rPr/>
      </w:pPr>
      <w:r>
        <w:rPr>
          <w:sz w:val="32"/>
        </w:rPr>
        <w:t>Например, если номер зачетки (шифр) студента 9932, то ему соответствует задание № 18, находящееся на пересечении строки под номером «3» и столбца под номером «2».</w:t>
      </w:r>
    </w:p>
    <w:p>
      <w:pPr>
        <w:pStyle w:val="Normal"/>
        <w:shd w:fill="FFFFFF" w:val="clear"/>
        <w:ind w:left="14" w:right="14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 xml:space="preserve">Таблица определения номера задания 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контрольной работы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839"/>
        <w:gridCol w:w="706"/>
        <w:gridCol w:w="696"/>
        <w:gridCol w:w="701"/>
        <w:gridCol w:w="682"/>
        <w:gridCol w:w="701"/>
        <w:gridCol w:w="701"/>
        <w:gridCol w:w="706"/>
        <w:gridCol w:w="704"/>
        <w:gridCol w:w="715"/>
      </w:tblGrid>
      <w:tr>
        <w:trPr>
          <w:trHeight w:val="350" w:hRule="atLeast"/>
          <w:cantSplit w:val="true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едпоследняя цифра шифра</w:t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Последняя цифра шифра</w:t>
            </w:r>
          </w:p>
        </w:tc>
      </w:tr>
      <w:tr>
        <w:trPr>
          <w:trHeight w:val="346" w:hRule="atLeast"/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lang w:val="en-US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онтрольная работа, выполненная по неправильному варианту, не рецензируется и возвращается студенту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се вопросы и пожелания по заданиям контрольной работы студенты могут оправлять на кафедру коммерции по адресу: 630087, г. Новосибирск, ул. Каменская, 66. Тел. (383) – 224-28-70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5. ЗАДАНИЯ КОНТРОЛЬНОЙ РАБОТЫ</w:t>
      </w:r>
    </w:p>
    <w:p>
      <w:pPr>
        <w:pStyle w:val="TextBodyIndent"/>
        <w:widowControl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5.1 Содержание заданий</w:t>
      </w:r>
    </w:p>
    <w:p>
      <w:pPr>
        <w:pStyle w:val="TextBodyIndent"/>
        <w:widowControl w:val="false"/>
        <w:ind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/>
      </w:pPr>
      <w:r>
        <w:rPr>
          <w:b w:val="false"/>
          <w:sz w:val="32"/>
          <w:szCs w:val="32"/>
        </w:rPr>
        <w:t>Изучив основные и дополнительные литературные источники, основываясь на профессиональных знаниях и опыте, раскрыть содержание теоретических и практических проблем предпринимательской деятельности в соответствии со своим номером задания, используя приведенные в разделах 5.2 и 5.3 перечни.</w:t>
      </w:r>
    </w:p>
    <w:p>
      <w:pPr>
        <w:pStyle w:val="TextBodyIndent"/>
        <w:widowControl w:val="false"/>
        <w:ind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1, 11, 21, 31, 41, 51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1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2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2, 12, 22, 32, 42, 52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2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3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3, 13, 23, 33, 43, 53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3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4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4, 14, 24, 34, 44, 54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4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5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5, 15, 25, 35, 45, 55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5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6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6, 16, 26, 36, 46, 56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6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7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7, 17, 27, 37, 47, 57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7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8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8, 18, 28, 38, 48, 58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8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9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9, 19, 29, 39, 49, 59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9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0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10, 20, 30, 40, 50, 60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10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1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3, 17, 22, 34, 46, 59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1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2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7, 12, 29, 36, 41, 53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2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3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9, 11, 23, 37, 48, 54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3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4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6, 15, 21, 39, 44, 52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4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5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2, 13, 28, 31, 41, 51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5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6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10, 19, 27, 35, 42, 55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6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7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1, 18, 20, 33, 45,58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7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8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9, 14, 22, 31, 43, 53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8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19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6 12, 24, 36, 48, 57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9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20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4, 16, 27, 33, 47, 52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10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21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2, 15, 23 36, 49, 54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1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22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8, 11, 29, 37, 43, 59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2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23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5, 19, 26, 32, 41, 58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3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24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1, 13, 25, 39, 42, 56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4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 25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оретические вопросы 3, 14, 28, 36, 42, 51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ое задание 5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2 Перечень вопросов теоретического раздела</w:t>
      </w:r>
    </w:p>
    <w:p>
      <w:pPr>
        <w:pStyle w:val="TextBodyIndent"/>
        <w:widowControl w:val="false"/>
        <w:ind w:hanging="0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ущность предпринимательской деятельност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b w:val="false"/>
          <w:sz w:val="32"/>
          <w:szCs w:val="32"/>
        </w:rPr>
        <w:t xml:space="preserve">Характер и содержание предпринимательства в различных сферах рыночной экономик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b w:val="false"/>
          <w:sz w:val="32"/>
          <w:szCs w:val="32"/>
        </w:rPr>
        <w:t>Проблемы и пути развития предпринимательского дела в современных условия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нятие и сущность среды предпринимательств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нутренняя и внешняя среда предприят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b w:val="false"/>
          <w:sz w:val="32"/>
          <w:szCs w:val="32"/>
        </w:rPr>
        <w:t xml:space="preserve">Характер и содержание экономической, политической, правовой и других видов среды существования предприяти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b w:val="false"/>
          <w:sz w:val="32"/>
          <w:szCs w:val="32"/>
        </w:rPr>
        <w:t xml:space="preserve">Основные и дополнительные функции бизнеса и их характеристика. Функциональная модель предпринимательств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b w:val="false"/>
          <w:sz w:val="32"/>
          <w:szCs w:val="32"/>
        </w:rPr>
        <w:t>Предпринимательская идея и ее выб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32"/>
          <w:szCs w:val="32"/>
        </w:rPr>
        <w:t xml:space="preserve">Типы предпринимательских решений. Роль и значение безошибочного принятия основополагающих реш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32"/>
          <w:szCs w:val="32"/>
        </w:rPr>
        <w:t xml:space="preserve">Необходимость постановки и содержание основных целей организации. Состав обязательных требований для правильного формулирования цел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32"/>
          <w:szCs w:val="32"/>
        </w:rPr>
        <w:t>Характеристика основных факторов, влияющих на выбор местоположения организации, предприят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32"/>
          <w:szCs w:val="32"/>
        </w:rPr>
        <w:t>Критерии выбора оптимального местоположения организации, предприят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онятие и сущность правовой формы организации, предприят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pacing w:val="-6"/>
          <w:sz w:val="32"/>
          <w:szCs w:val="32"/>
        </w:rPr>
        <w:t>Характеристика основных факторов, определяющих выбор правовой формы предпринимательской деятельност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pacing w:val="-6"/>
          <w:sz w:val="32"/>
          <w:szCs w:val="32"/>
        </w:rPr>
        <w:t xml:space="preserve">Классификация различных законодательно установленных организационно-правовых форм предпринимательства Росси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pacing w:val="-6"/>
          <w:sz w:val="32"/>
          <w:szCs w:val="32"/>
        </w:rPr>
        <w:t>Основные отличительные признаки организационно правовых форм предпринимательства в Росс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Сущность организационной структуры предприятия. Место и роль подразделений в организационной структуре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Характеристика типов организационных структур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>Принципы создания эффективной предпринимательской структур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>Понятие о кадровой политике организации. Планирование трудовых ресурс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Принципы и технология подбора персонала для осуществления предпринимательских це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pacing w:val="-2"/>
          <w:sz w:val="32"/>
          <w:szCs w:val="32"/>
        </w:rPr>
        <w:t>Цели и методы оценки исполнения работы персоналом предприят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exact" w:line="400"/>
        <w:ind w:left="567" w:hanging="567"/>
        <w:jc w:val="both"/>
        <w:textAlignment w:val="auto"/>
        <w:rPr/>
      </w:pPr>
      <w:r>
        <w:rPr>
          <w:b w:val="false"/>
          <w:spacing w:val="-2"/>
          <w:sz w:val="32"/>
          <w:szCs w:val="32"/>
        </w:rPr>
        <w:t>Проблемы оценки исполнения работы и определения платы за труд.</w:t>
      </w:r>
      <w:r>
        <w:rPr>
          <w:b w:val="false"/>
          <w:sz w:val="32"/>
          <w:szCs w:val="32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exact" w:line="400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Социальное обеспечение работников, проблемы дисциплины и прекращения трудовой деятельност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exact" w:line="400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литика организации в области совершенствования персонал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exact" w:line="400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>Необходимые для предпринимателя знания об особенностях поведения индивидуума, группы и организ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Ведение финансового учета – одна из важнейших функций предпринимательской деятельност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>Роль и значение анализа баланса организации для принятия стратегических решений. Использование данных балансов предприятия в бизнес деятельност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Цели и задачи расчета прибылей и убытков, его значение для определения тактических действий предпринимател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Понятие ликвидности, содержание расчета ликвидности, его роль и значение. Основные требования, предъявляемые к расчету ликвидност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>Непосредственная оценка и анализ относительных показателей предпринимателем данных финансового уч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Понятие и сущность материально-технического снабжения организац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>Сущность и значение запасов материалов для устойчивого функционирования предприят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Планирование и контроль запасов материалов и сырь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ущность «АВС–анализа» и его значение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ункции складов в организ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ль и функции транспорта в организ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>Содержание функции распределения, ее значение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Физическое распределение товаров. Общая концепция издержек товародвижени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pacing w:val="-6"/>
          <w:sz w:val="32"/>
          <w:szCs w:val="32"/>
        </w:rPr>
        <w:t xml:space="preserve">Факторы, влияющие на осуществление сбытовой политик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pacing w:val="-6"/>
          <w:sz w:val="32"/>
          <w:szCs w:val="32"/>
        </w:rPr>
        <w:t xml:space="preserve">Роль и значение для сбыта следующих инструментов: производственной политики, политики вознаграждения, дистрибутивной и коммуникационной политик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pacing w:val="-6"/>
          <w:sz w:val="32"/>
          <w:szCs w:val="32"/>
        </w:rPr>
        <w:t>Управление сбытовой деятельностью организ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Роль и значение выработки стратегии развития организац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>Анализ возможностей, ресурсов и рисков –«</w:t>
      </w:r>
      <w:r>
        <w:rPr>
          <w:b w:val="false"/>
          <w:sz w:val="32"/>
          <w:szCs w:val="32"/>
          <w:lang w:val="en-US"/>
        </w:rPr>
        <w:t>SWOT</w:t>
      </w:r>
      <w:r>
        <w:rPr>
          <w:b w:val="false"/>
          <w:sz w:val="32"/>
          <w:szCs w:val="32"/>
        </w:rPr>
        <w:t xml:space="preserve">– анализ»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Содержание стратегического анализа деятельности организац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Характеристика основных методов стратегического анализ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Задачи и инструменты анализа деятельности организац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Прогноз будущих условий деятельности и определение задач. Выбор оптимального варианта стратег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>Виды и этапы стратегического планирования, его значение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Сущность финансового обеспечения предпринимательства и его значение для осуществления успешной деятельности в условиях конкуренц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Источники финансовых средств организац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Инвестиционные решения и расчет инвестиций. Основные цели инвестиционных решений предпринимател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озможности организации в получении капитал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Финансовый план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>Оценка эффективности предпринимательской деятельност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Понятие и сущность государственного регулирования предпринимательств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еханизм государственного регулирования цен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собенности регулирования рынка тру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b w:val="false"/>
          <w:sz w:val="32"/>
          <w:szCs w:val="32"/>
        </w:rPr>
        <w:t xml:space="preserve">Экологические проблемы, вызванные предпринимательской деятельностью человека и роль государства в их решен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льтура предпринимательства.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3 Перечень практических заданий</w:t>
      </w:r>
    </w:p>
    <w:p>
      <w:pPr>
        <w:pStyle w:val="TextBodyIndent"/>
        <w:widowControl w:val="false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осетите ближайший к вам государственный орган регистрации организаций, занимающихся предпринимательской деятельностью. Получите и заполните полагающиеся для различных организационо-правовых форм пакеты регистрационных документов. Укажите особенности регистрации юридических лиц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Найдите в периодической печати статью, подтверждающую воздействие какого-либо вида среды на предприятие. Укажите источники и смысл публикации. Сделайте анализ влияния этого вида на данный вид предприниматель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>. Проанализируйте возможность постройки в вашем городе или поселке оптовой базы с универсальным ассортиментом продовольственных товаров, для чего составьте перечень факторов месторасположения, которые имели бы наибольшее влияние при принятии подобного решения в конкретном месте и оцените их в баллах по десятибалльной шка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На примере организации, в которой вы работаете или иного реального предприятия расшифруйте содержание понятия “кадровая политика”. Оцените достоинства и недостатки внешнего источника рабочей силы для этого предприя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Подготовьте список мероприятий по набору персонала для работы в новом крупном супермаркете в вашем городе или поселке. Составьте объявление в газету о поиске кандидатуры на место руководителя этого супермаркета и сравните с опубликованным в периодическом издании подобным объявление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Легальное предприятие по выпуску ликероводочной продукции использует в качестве сырья и материалов для производства, как минимум, следующие позиции: спирт, воду, стеклянные бутылки, пластмассовые и металлические пробки, ароматизаторы, пищевые красители и бумажные этикетки. Распределите все перечисленные материалы на категории А, В и С для “АВС – анализа, сделав соответствующее обоснова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>На примере имеющегося в месте вашего проживания производителя безалкогольных напитков, перечислите используемые им средства стимулирования сбыта продукции. Сделайте анализ, какому или каким инструментам из набора “Маркетинг - MIX” он отдадите предпочтение и почему, и дополните этот перечень своими обоснованными предложени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sz w:val="32"/>
          <w:szCs w:val="32"/>
        </w:rPr>
        <w:t>Вам поручено разработать план рекламной компании пищевого растительного масла. Сделайте список этапов или видов работ, которые вам предстоит выполнить, соблюдая принцип последовательности, определите продолжительность и приблизительный бюдж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Задание 9. </w:t>
      </w:r>
      <w:r>
        <w:rPr>
          <w:sz w:val="32"/>
          <w:szCs w:val="32"/>
        </w:rPr>
        <w:t>На примере знакомой вам столовой НФ РГТЭУ или другого предприятия массового питания, изложите несколько пунктов стратегического анализа этого предприятия, касающихся его сильных и слабых сторон, возможностей и пробле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Задание 10. </w:t>
      </w:r>
      <w:r>
        <w:rPr>
          <w:sz w:val="32"/>
          <w:szCs w:val="32"/>
        </w:rPr>
        <w:t>Проанализируйте основные преимущества и недостатки заемного капитала для предприятия, на котором вы работаете, сравнив его с другими источниками финансирования. Приведите перечень разделов бизнес-плана оптового торгового предприятия, представляемого в банк с целью получения денежного креди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pacing w:val="-12"/>
          <w:sz w:val="32"/>
        </w:rPr>
      </w:pPr>
      <w:r>
        <w:rPr>
          <w:spacing w:val="-12"/>
          <w:sz w:val="32"/>
        </w:rPr>
        <w:t xml:space="preserve"> </w:t>
      </w:r>
    </w:p>
    <w:p>
      <w:pPr>
        <w:pStyle w:val="Normal"/>
        <w:ind w:firstLine="360"/>
        <w:jc w:val="both"/>
        <w:rPr>
          <w:spacing w:val="-12"/>
          <w:sz w:val="32"/>
        </w:rPr>
      </w:pPr>
      <w:r>
        <w:rPr>
          <w:spacing w:val="-12"/>
          <w:sz w:val="32"/>
        </w:rPr>
      </w:r>
    </w:p>
    <w:p>
      <w:pPr>
        <w:pStyle w:val="Heading4"/>
        <w:rPr/>
      </w:pPr>
      <w:r>
        <w:rPr>
          <w:b/>
          <w:sz w:val="32"/>
          <w:szCs w:val="32"/>
        </w:rPr>
        <w:t>6. САМОСТОЯТЕЛЬНАЯ РАБОТА</w:t>
      </w:r>
    </w:p>
    <w:p>
      <w:pPr>
        <w:pStyle w:val="TextBody"/>
        <w:widowControl w:val="false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самостоятельного изучения наиболее актуальных тем дисциплины, предоставляющих наибольшую трудность для освоения, рекомендуется расширенный круг источников из списка литературы, дающих возможность изучить указанные темы глубоко и всесторонне.</w:t>
      </w:r>
    </w:p>
    <w:p>
      <w:pPr>
        <w:pStyle w:val="TextBody"/>
        <w:widowControl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68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 w:val="32"/>
                <w:szCs w:val="32"/>
              </w:rPr>
              <w:t>Тема дисциплин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сточники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екомендуемые для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sz w:val="32"/>
                <w:szCs w:val="32"/>
              </w:rPr>
              <w:t>самостоятельной работы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1. Сущность и содержание предпринимательской деяте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1, 2, 3, 8, 9, 17, 18, 20, 2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2. Среда предпринимательства и функции бизне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1, 2, 3, 8, 10, 11, 12, 13, 17, 18, 19, 20, 2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3. Постановка целей и выбор местоположения орган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1, 2, 3, 7, 8, 17, 18, 19, 20, 2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4. Выбор организационно-правовой формы предпринимательской деятельност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</w:rPr>
              <w:t>1, 2, 3, 8, 9, 13, 15, 17, 18, 2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5. Организационная структура пред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</w:rPr>
              <w:t>1, 2, 3, 4, 5, 8, 11, 13, 14, 17, 18, 20, 2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6. Материально-техническое снабжение орган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</w:rPr>
              <w:t>1, 2, 3, 7, 8, 12, 13, 20, 21, 2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7. Маркетинговая функция предприним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 2, 3, 4, 5, 6, 8, 10, 12, 17, 18, 20, 2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8. Стратегический анализ: методы и инструмен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 2, 3, 4, 5, 7, 8, 10, 11, 12, 13, 17, 18, 19, 20, 2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 w:val="32"/>
                <w:szCs w:val="32"/>
              </w:rPr>
              <w:t>9. Финансирование и эффективность предпринимательской деяте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</w:rPr>
              <w:t>1, 2, 3, 4, 7, 8, 13, 15, 16, 17, 18, 19, 20, 23, 2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10. Государственное регулирование предпринимательской деятельности. Культура предприниматель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, 2, 3, 4, 5, 8, 10, 13, 14, 17, 18, 20, 22, 25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7. ПРИМЕРНЫЙ ПЕРЕЧЕНЬ ЗАДАНИЙ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ВИДАМ КОНТРОЛ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тоговый контроль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тоговый контроль осуществляется в форме зачета.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опросы к заче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Понятие, сущность, принципы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Функции предпринимателя,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Система целей, объекты, субъекты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нешняя, внутренняя предпринимательская сре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Организационно-правовые формы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акторы, влияющие на выбор организационно-правовой формы предпринимательской еди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Сущность и критерии определения субъектов малого, индивидуальн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и формы государственной поддержки малого, индивидуальн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нимательская иде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щая схема предпринимательски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апы создания собственного 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акторы, влияющие на выбор местоположения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ектирование организационной структуры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щие подходы к осуществлению кадровой политики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териально-техническое снабжение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Ключевые факторы успеха в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нимательски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изнес-план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ркетинговая политика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е обеспечение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ость предприним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особы обеспечения экономическ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ность предпринимательской тайны, основные элементы защиты предпринимательской еди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Коммерческая тайна, действия предпринимателя в случае нарушения предпринимательской та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ность предпринимательского риска. Классификация предпринимательских рис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ецифика предпринимательских рисков в серви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акторы, влияющие на уровень предпринимательского р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предпринимательскими рис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Основные механизмы снижения предпринимательских рис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ность культуры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Элементы культуры предпринимательских организаций серв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нимательская этика и этик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равственные нормы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Принципы и методы оценки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истема показателей эффективности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Контроль в системе управления предпринимательской деятель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Пути повышения эффективности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Направления и формы государственной поддержки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32"/>
          <w:szCs w:val="32"/>
        </w:rPr>
        <w:t>Государственные механизмы в развитии сервис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новационное предприниматель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хема инновацион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новационные предпринимательские се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ая политика в области иннов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8. СПИСОК РЕКОМЕНДУЕМОЙ ЛИТЕРАТУР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8.1. Основная литература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Гарина, Е.П. Основы предпринимательской деятельности: учебник для вузов / Е.П. Гарина, О.В. Медведева, Е.В. Шпилевкая. - Ростов н/Д: Феникс, 2010. – 348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руглова, Н.Ю. Основы бизнеса (предпринимательства): учебник для вузов / Н.Ю. Круглова. М.: КноРус, 2010. – 543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Лапуста, М.Г. Предпринимательство: учебник для вузов / М.Г. Лапуста. – М: ЮНИТИ, 2009. – 687 с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2. Нормативные документы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защите конкуренции. – М.: Инфра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О защите прав потребителей: закон российской федерации состояние на 1 мая 2008. – Новосибирск, Сиб универ. изд-во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О рекламе. Федеральный закон от 13.03.2006. №38-Ф3 // российская газета – 2006. 15 марта (№51). с 12-13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8.3. Дополнительная литература</w:t>
      </w:r>
    </w:p>
    <w:p>
      <w:pPr>
        <w:pStyle w:val="TextBodyIndent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7. Азоев, Г.Л., Конкурентные преимущества фирмы / Г.Л. Азоев, А.П. Челенков. – М.: ОАО “Типография «Новости»”, 2007. – 348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8. Барроу, К., Бизнес-планирование. Полное руководство / К. Барроу, Р. Браун. – М.: ФАИР-ПРЕСС, 2005. – 594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9. Блинов, А.О., Малое предпринимательство: Теория и практика: учебник / А.О. Блинов, И.Н. Шапкин – М.: Дашков и К, 2003. – 498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0. Даулинг, Г. Репутация фирмы: создание, управление и оценка эффективности. – М.: ИНФРА-М, 2008. – 312 с.</w:t>
      </w:r>
    </w:p>
    <w:p>
      <w:pPr>
        <w:pStyle w:val="TextBodyIndent"/>
        <w:widowControl w:val="false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1. Кибанов, А.Я. Управление персоналом организации: отбор и оценка при найме, аттестация: учеб. пособие / А.Я. Кибанов, И.Б. Дуранова – М.: Экзамен, 2003. – 378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2. Котлер, Ф. Маркетинг от А до Я. – СПб.: Нева, 2009. – 734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3. Казанцев, А.К. Менеджмент в предпринимательстве: учеб. пособие / А.К. Казанцев, А.А. Крупанин – М.: ИНФРА-М, 2006. – 411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4. Макеева, В.Г. Культура предпринимательства. – М.: ИНФРА-М, 2008. – 358 с.</w:t>
      </w:r>
    </w:p>
    <w:p>
      <w:pPr>
        <w:pStyle w:val="TextBodyIndent"/>
        <w:widowControl w:val="false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5. Налоги и налогообложение: учебник/ под ред. Г.Б. Поляка, А.Н. Романова. – М.:ЮНИТИ-ДАНА, 2007. – 422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6. Никонова, И.А. Финансирование бизнеса. – М.: Альпина Паблишер, 2007. – 218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7. Основы предпринимательства / под ред. А.С. Пелиха. – Ростов н/Д:Феникс, 2006. – 459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8. Пивоваров, К.В. Бизнес-планирование. – М.: Дашков и К, 2003. – 378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0. Речмен, Д. Современный бизнес. Т.1,2 / Д. Речмен, М. Мескон – М.: Республика, 1995. – 635 с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1. Риск-менеджмент: учебник/ под ред. И. Юргенсона. – М.: Дашков и К, 2005. - 37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омпсон, А.А. Стратегический менеджмент / А.А. Томсон, А.Дж. Стриклинд. — М.: ЮНИТИ, 2003. – 49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атхутдинов, Р.А. Стратегический менеджмент: учебник для вузов. – М.: Бизнес школа, Интел-Синтез, 1999. – 4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атхутдинов, Р.А. Конкурентоспособность: экономика, стратегия, управление. – М.: ИНФРА-М, 2000. – 3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илософова, Т.Г. Конкуренция и конкурентоспособность: учебн. пособие для вузов. – М.: ЮНИТИ, 2007. – 27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32"/>
          <w:szCs w:val="32"/>
        </w:rPr>
        <w:t>Хруцкий, В.Е. Современный маркетинг / В.Е. Хруцкий, И.В. Корнева. – М.: Финансы и статистика, 2002. – 528 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TextBody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сшего профессионального образования</w:t>
      </w:r>
    </w:p>
    <w:p>
      <w:pPr>
        <w:pStyle w:val="Heading1"/>
        <w:numPr>
          <w:ilvl w:val="0"/>
          <w:numId w:val="0"/>
        </w:numPr>
        <w:spacing w:lineRule="auto" w:line="288"/>
        <w:ind w:left="-119" w:right="-85" w:hanging="0"/>
        <w:jc w:val="center"/>
        <w:rPr>
          <w:spacing w:val="3"/>
          <w:w w:val="96"/>
          <w:szCs w:val="28"/>
        </w:rPr>
      </w:pPr>
      <w:r>
        <w:rPr>
          <w:spacing w:val="3"/>
          <w:w w:val="96"/>
          <w:szCs w:val="28"/>
        </w:rPr>
        <w:t>РОССИЙСКИЙ ГОСУДАРСТВЕННЫЙ ТОРГОВО-ЭКОНОМИЧЕСКИЙ УНИВЕРСИТЕТ</w:t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right="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РГТЭУ)</w:t>
      </w:r>
    </w:p>
    <w:p>
      <w:pPr>
        <w:pStyle w:val="Heading2"/>
        <w:spacing w:lineRule="exact" w:line="300"/>
        <w:rPr>
          <w:spacing w:val="60"/>
          <w:szCs w:val="28"/>
        </w:rPr>
      </w:pPr>
      <w:r>
        <w:rPr>
          <w:i/>
          <w:spacing w:val="60"/>
        </w:rPr>
        <w:t>НОВОСИБИРСКИЙ ФИЛИА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очное от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Контрольная работа</w:t>
      </w:r>
    </w:p>
    <w:p>
      <w:pPr>
        <w:pStyle w:val="Normal"/>
        <w:ind w:firstLine="567"/>
        <w:jc w:val="center"/>
        <w:rPr/>
      </w:pPr>
      <w:r>
        <w:rPr>
          <w:sz w:val="32"/>
        </w:rPr>
        <w:t>по</w:t>
      </w:r>
      <w:r>
        <w:rPr>
          <w:b/>
          <w:sz w:val="32"/>
        </w:rPr>
        <w:t>__________________________________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(название дисциплины)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Вариант № __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ыполнил студент___ курса, ____ групп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пециальность 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ФИО студента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ата сдачи контрольной работы 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Рецензент (ФИО, должность) 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сибирск 2010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plified Arabic Fixed" w:hAnsi="Simplified Arabic Fixed" w:cs="Simplified Arabic Fixed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 Fixed;Courier New" w:hAnsi="Simplified Arabic Fixed;Courier New" w:cs="Simplified Arabic Fixed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b/>
      <w:iCs/>
      <w:caps/>
      <w:sz w:val="28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Pseudohref">
    <w:name w:val="pseudo-href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Название Знак"/>
    <w:basedOn w:val="Style6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vprop">
    <w:name w:val="tov_prop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571" w:leader="dot"/>
      </w:tabs>
      <w:jc w:val="both"/>
    </w:pPr>
    <w:rPr>
      <w:sz w:val="3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571" w:leader="dot"/>
      </w:tabs>
      <w:spacing w:lineRule="auto" w:line="360"/>
    </w:pPr>
    <w:rPr>
      <w:sz w:val="32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8"/>
        <w:tab w:val="right" w:pos="9571" w:leader="dot"/>
      </w:tabs>
      <w:spacing w:lineRule="auto" w:line="360"/>
    </w:pPr>
    <w:rPr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9:00Z</dcterms:created>
  <dc:creator>DegtTV</dc:creator>
  <dc:description/>
  <cp:keywords/>
  <dc:language>en-US</dc:language>
  <cp:lastModifiedBy>Admin</cp:lastModifiedBy>
  <cp:lastPrinted>2012-11-18T21:56:00Z</cp:lastPrinted>
  <dcterms:modified xsi:type="dcterms:W3CDTF">2013-01-21T07:40:00Z</dcterms:modified>
  <cp:revision>26</cp:revision>
  <dc:subject/>
  <dc:title>Негосударственное образовательное учреждение</dc:title>
</cp:coreProperties>
</file>